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Zeeland Charter Township</w:t>
        <w:br/>
        <w:t>Board of Appeal Minutes</w:t>
        <w:br/>
        <w:t>January 23, 2007</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rFonts w:ascii="Arial" w:hAnsi="Arial" w:eastAsia="Times New Roman" w:cs="Arial"/>
          <w:sz w:val="18"/>
          <w:szCs w:val="18"/>
        </w:rPr>
      </w:pPr>
      <w:r>
        <w:rPr>
          <w:rFonts w:eastAsia="Times New Roman" w:cs="Arial" w:ascii="Arial" w:hAnsi="Arial"/>
          <w:sz w:val="18"/>
          <w:szCs w:val="18"/>
        </w:rPr>
        <w:t>The Board of Appeal of Zeeland Charter Township held a regular meeting in the Township Hall on January 23, 2007 at 7:00 PM.</w:t>
        <w:br/>
        <w:br/>
        <w:t xml:space="preserve">Members present: Henry Steenwyk, Dick Geerlings, Max Michmerhuizen, Dirk Pyle, Bruce Knoper, and Russ Mudget. Absent: Tom Oonk. Also Zoning Administrator: Don Mannes. No township residents were present </w:t>
        <w:br/>
        <w:br/>
        <w:t>Motion by Michmerhuizen and supported by Pyle to have Bruce Knoper call the meeting to order. Carried.</w:t>
        <w:br/>
        <w:br/>
        <w:t>Motion by Michmerhuizen and supported by Pyle to nominate Henry Steenwyk as Chairperson. Motion by Michmerhuizen and support by Mudget to close the nominations Carried. Vote was taken on approving the nomination of Steenwyk as Chairperson. Motion passed unanimously. Absent: Oonk.</w:t>
        <w:br/>
        <w:br/>
        <w:t>Motion by Knoper and supported by Pyle to approve the minutes of Aug. 29, 2006. Carried.</w:t>
        <w:br/>
        <w:br/>
        <w:t>Motion by Michmerhuizen and supported by Knoper to approve the minutes of July 25, 2006. Carried.</w:t>
        <w:br/>
        <w:br/>
        <w:t>Motion by Mudget and supported by Pyle to approve the minutes of January 24, 2006. Carried.</w:t>
        <w:br/>
        <w:br/>
        <w:t>Notice was read from Justin Koert, to build a 7,124 sq. ft. accessory building at 540 – 72nd Avenue (Parcel No. 70-17-34-100-026). This is a variance of Section 4.20 D 8 of the Zeeland Charter Township Zoning Ordinance.</w:t>
        <w:br/>
        <w:br/>
        <w:t>Hearing was opened.</w:t>
        <w:br/>
        <w:br/>
        <w:t>Justin Koert was present and stated he had the plans drawn for his building before he was told there was a limit in the Zoning Ordinance.</w:t>
        <w:br/>
        <w:t>Stated that the building is to the rear of the property surrounded by power lines and woods so there will not be any additional building in the area.</w:t>
        <w:br/>
        <w:br/>
        <w:t>Motion by Michmerhuizen and supported by Pyle to close the public hearing. Carried.</w:t>
        <w:br/>
        <w:br/>
        <w:t xml:space="preserve">Motion by Pyle and supported by Knoper to approve the request to build a 7,124 sq. ft. accessory building. Motion passed unanimously with a roll call vote. Absent: Oonk. </w:t>
        <w:br/>
        <w:t xml:space="preserve">Reasons: </w:t>
        <w:br/>
        <w:t>    1) Requirements stated in Section 4.20.E. were not applicable in this situation.</w:t>
        <w:br/>
        <w:t xml:space="preserve">    2) In Section 4.20.D. it states 600 sq ft per acre and Mr. Koert owns 12 acres. </w:t>
        <w:br/>
        <w:t>    3) Parallel to the power lines and tree line.</w:t>
        <w:br/>
        <w:t>    4) Due to the location, in the future there will no additional building in the area.</w:t>
        <w:br/>
        <w:br/>
        <w:t>The Board of Appeals Members stated that the Planning Commission should review Section 4.20.D.8 to clarify the figures and possibly remove the 6,000 sq. ft. maximum requirement.</w:t>
        <w:br/>
        <w:br/>
        <w:t>Meeting adjourned.</w:t>
        <w:br/>
        <w:br/>
        <w:t>Tom Oonk, Secretary</w:t>
        <w:br/>
        <w:t xml:space="preserve">Marilyn Evink, Recording Clerk. </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16:00Z</dcterms:created>
  <dc:creator>paulh</dc:creator>
  <dc:description/>
  <cp:keywords/>
  <dc:language>en-US</dc:language>
  <cp:lastModifiedBy>paulh</cp:lastModifiedBy>
  <dcterms:modified xsi:type="dcterms:W3CDTF">2007-09-04T21:16:00Z</dcterms:modified>
  <cp:revision>2</cp:revision>
  <dc:subject/>
  <dc:title/>
</cp:coreProperties>
</file>